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 MM DC-IRIS 2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F1,4/3-10,5mm, 2 Megapixel, DC-Iris, C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4, AXIS M1135, AXIS M11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objektiv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5:28Z</dcterms:created>
  <dc:creator/>
  <dc:description/>
  <dc:language>en-US</dc:language>
  <cp:lastModifiedBy/>
  <dcterms:modified xsi:type="dcterms:W3CDTF">2025-01-31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