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3-10.5 MM DC-IRIS 2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F1,4/3-10,5mm, 2 Megapixel, DC-Iris, C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1134, AXIS M1135, AXIS M113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objektiv (Ersatztei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58:18Z</dcterms:created>
  <dc:creator/>
  <dc:description/>
  <dc:language>en-US</dc:language>
  <cp:lastModifiedBy/>
  <dcterms:modified xsi:type="dcterms:W3CDTF">2025-03-15T09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