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10 Ports smart managed, PoE, 55W, 2x Gigabit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kleinen Unternehmensnetzwer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konvergente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56 VLAN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-45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0 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43Z</dcterms:created>
  <dc:creator/>
  <dc:description/>
  <dc:language>en-US</dc:language>
  <cp:lastModifiedBy/>
  <dcterms:modified xsi:type="dcterms:W3CDTF">2025-01-22T04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