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10TP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L2, 10 Ports smart managed, PoE, 55W, 2x Gigabit Fi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2 Management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kleinen Unternehmensnetzwer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geeignet für konvergente Netzwe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256 VLAN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RJ-45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10 Gra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76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GBit SFP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10TP-3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58:41Z</dcterms:created>
  <dc:creator/>
  <dc:description/>
  <dc:language>en-US</dc:language>
  <cp:lastModifiedBy/>
  <dcterms:modified xsi:type="dcterms:W3CDTF">2025-02-23T10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