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VA3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4 Bay , ohne HDD, USB 3.0, 8 GB DDR4 , 32 Kanäle, GeForce GTX 16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lokale Videoanaly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nterstützt bis zu 32 Kameraübertragungskanäl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6 Videoanalyseaufgaben gleichzeitig ausführba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urch DX517 erweiterbar auf bis zu 14 Laufwerk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 Kameralizenzen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rbeitsspeicher erweiterbar auf bis zu 32 G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9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 NV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, MPEG-4, Mx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Gigab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3,5" SATA (3Gb/s / 6Gb/s) oder 4x 2,5" SATA (3Gb/s / 6Gb/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 USB 3.2 Gen 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BOD, RAID 0, RAID 1, RAID 10, RAID 5, RAID 6, Synology Hybrid RAI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VA32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T5300-12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2TB, 24x7, für Synology N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0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8 IP-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4:27:07Z</dcterms:created>
  <dc:creator/>
  <dc:description/>
  <dc:language>en-US</dc:language>
  <cp:lastModifiedBy/>
  <dcterms:modified xsi:type="dcterms:W3CDTF">2025-04-19T04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