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35-L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H.265, WDR, 1920x108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fach Autofokus-Zoomobjektiv: F1,4/4,3-13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mit 0,0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 mit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IR Beleuchtung, bis 250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ation 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-Modul, FIPS 140-2 Level 2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IK08/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2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, für AXIS Q6125-LE, AXIS Q6135-L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3 HARD-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6125-LE, AXIS Q6135-LE, inklusive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3:18Z</dcterms:created>
  <dc:creator/>
  <dc:description/>
  <dc:language>en-US</dc:language>
  <cp:lastModifiedBy/>
  <dcterms:modified xsi:type="dcterms:W3CDTF">2025-01-22T0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