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LS-B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SPAN BASE 8, Ethernet und PoE Extender, 8 Chan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m 100Base-T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0m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Unit wird ebenfalls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LONGSP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W (Kombin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S-LS-B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1:54Z</dcterms:created>
  <dc:creator/>
  <dc:description/>
  <dc:language>en-US</dc:language>
  <cp:lastModifiedBy/>
  <dcterms:modified xsi:type="dcterms:W3CDTF">2025-02-22T13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