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LS-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NGSPAN BASE 8, Ethernet und PoE Extender, 8 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m 100Base-T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m mi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Unit wird ebenfalls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W (Kombin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LS-B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8:32Z</dcterms:created>
  <dc:creator/>
  <dc:description/>
  <dc:language>en-US</dc:language>
  <cp:lastModifiedBy/>
  <dcterms:modified xsi:type="dcterms:W3CDTF">2024-12-27T02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