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LSM-C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MAX QUAD, Ethernet und PoE Extender, 90W , 4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LONG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LSM-C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45:46Z</dcterms:created>
  <dc:creator/>
  <dc:description/>
  <dc:language>en-US</dc:language>
  <cp:lastModifiedBy/>
  <dcterms:modified xsi:type="dcterms:W3CDTF">2024-12-27T00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