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" (25,6cm) Monitor, LED, 1024x600, 2MP Kamera, RJ45, Micro SDXC Slot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, 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030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6:04Z</dcterms:created>
  <dc:creator/>
  <dc:description/>
  <dc:language>en-US</dc:language>
  <cp:lastModifiedBy/>
  <dcterms:modified xsi:type="dcterms:W3CDTF">2025-01-15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