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IA LENS CS VARIF 1.8-3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-Iris für Axis P13, M11, Q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ameras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377-LE, AXIS M112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24-E, AXIS M1125, AXIS M112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367, AXIS P1375, AXIS P1375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, AXIS Q1615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5:22Z</dcterms:created>
  <dc:creator/>
  <dc:description/>
  <dc:language>en-US</dc:language>
  <cp:lastModifiedBy/>
  <dcterms:modified xsi:type="dcterms:W3CDTF">2024-12-22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