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IA LENS CS VARIF 1.8-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-Iris für Axis P13, M11, Q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77-LE, AXIS M112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24-E, AXIS M1125, AXIS M112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7, AXIS P1375, AXIS P1375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1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09Z</dcterms:created>
  <dc:creator/>
  <dc:description/>
  <dc:language>en-US</dc:language>
  <cp:lastModifiedBy/>
  <dcterms:modified xsi:type="dcterms:W3CDTF">2025-01-22T04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