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601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ontage von Axis P14-/M42-Kameras auf AXIS TP3606/T94S01P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AXIS TP3606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kompatibel mit AXIS T94S01P (outdoor read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ästhetisch ansprechende Install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Kameras der AXIS P14-/M4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3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2:02Z</dcterms:created>
  <dc:creator/>
  <dc:description/>
  <dc:language>en-US</dc:language>
  <cp:lastModifiedBy/>
  <dcterms:modified xsi:type="dcterms:W3CDTF">2025-02-23T04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