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3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, mit Kabelrohr Anschluss (1/2", 3/4"), Innen, für Axis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ible Inn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 für Konnektivitäts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eitungsein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(M20) Leer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(M20) Leerro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-Kameras/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9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1:32Z</dcterms:created>
  <dc:creator/>
  <dc:description/>
  <dc:language>en-US</dc:language>
  <cp:lastModifiedBy/>
  <dcterms:modified xsi:type="dcterms:W3CDTF">2025-01-15T14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