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8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LS-LSM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NGSPAN MAX CAMERA Unit, Ethernet Extender, PoE, 100 Base-T, 82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00m 100Base-T mit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0m mit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E Unit wird ebenfalls benötig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 LONGSP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2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+ (IEEE 802.3b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in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+ (IEEE 802.3b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S-LSM-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9:34Z</dcterms:created>
  <dc:creator/>
  <dc:description/>
  <dc:language>en-US</dc:language>
  <cp:lastModifiedBy/>
  <dcterms:modified xsi:type="dcterms:W3CDTF">2025-02-22T12:5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