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8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LSM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MAX BASE Unit, Ethernet Extender, PoE, 100 Base-T, 8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m 100Base-T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m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Unit wird ebenfalls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LONGS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S-LSM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3:44Z</dcterms:created>
  <dc:creator/>
  <dc:description/>
  <dc:language>en-US</dc:language>
  <cp:lastModifiedBy/>
  <dcterms:modified xsi:type="dcterms:W3CDTF">2025-02-22T12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