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POE-24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0W, POE, für Veracity LONGSPAN, 56V DC, 4,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LONGS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POE-24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2:31Z</dcterms:created>
  <dc:creator/>
  <dc:description/>
  <dc:language>en-US</dc:language>
  <cp:lastModifiedBy/>
  <dcterms:modified xsi:type="dcterms:W3CDTF">2024-12-27T02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