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L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nenhals Halterung, für Hawha Techwin PTZ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uminium Brüstungs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Outdoor PTZ PLU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9250R/9250/8300RW/8250R/8250/6400RW/6400R/64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1:00Z</dcterms:created>
  <dc:creator/>
  <dc:description/>
  <dc:language>en-US</dc:language>
  <cp:lastModifiedBy/>
  <dcterms:modified xsi:type="dcterms:W3CDTF">2025-02-23T04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