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56C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für Hawha Techwin PTZ Kameras, Außen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XNP-9300RW/9250R/9250/8300RW/8250R/8250/6400RW/6400R/640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: 1-1/2" PF-Gewi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C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48:12Z</dcterms:created>
  <dc:creator/>
  <dc:description/>
  <dc:language>en-US</dc:language>
  <cp:lastModifiedBy/>
  <dcterms:modified xsi:type="dcterms:W3CDTF">2024-12-22T15:4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