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E-3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ro PLUS Switch, 8 Gigabit Ports, Externes Netzteil, L3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 mit einfachem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Sprach- und Videoverke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6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ilität für Energy Efficien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mm): 158x101x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3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E-3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07:19Z</dcterms:created>
  <dc:creator/>
  <dc:description/>
  <dc:language>en-US</dc:language>
  <cp:lastModifiedBy/>
  <dcterms:modified xsi:type="dcterms:W3CDTF">2025-01-30T1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