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GS524-2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Safe 24-port Gigabit Switch unmanaged, lüfterlos, 24 Gibabit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oder Rack-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48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 in mm: 328 x 169 x 4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Installations-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642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GS524-2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3:12Z</dcterms:created>
  <dc:creator/>
  <dc:description/>
  <dc:language>en-US</dc:language>
  <cp:lastModifiedBy/>
  <dcterms:modified xsi:type="dcterms:W3CDTF">2025-01-30T17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