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E-2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5 Gigabit Ports, Externes Netzteil, lüfterlos, 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94x100x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Management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15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5E-2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1:46Z</dcterms:created>
  <dc:creator/>
  <dc:description/>
  <dc:language>en-US</dc:language>
  <cp:lastModifiedBy/>
  <dcterms:modified xsi:type="dcterms:W3CDTF">2025-01-30T17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