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EMX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Switch 8 Ports, 2 Uplinks, Lüfterlos, Web Managed, V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, Wand- oder Desktop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Gigabit Switch mit 2 10-Gigabit/Multi-Gigabit-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Speed: Automatische Anpassung für intelligente Vern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T x H): 236 x 102 x 2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89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/1000Base-TX, 2x 10GBit/s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EMX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9:36Z</dcterms:created>
  <dc:creator/>
  <dc:description/>
  <dc:language>en-US</dc:language>
  <cp:lastModifiedBy/>
  <dcterms:modified xsi:type="dcterms:W3CDTF">2025-01-30T1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