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MX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Switch 8 Ports, 2 Uplinks, Lüfterlos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, Wand- oder Desktop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Gigabit Switch mit 2 10-Gigabit/Multi-Gigabit-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Speed: Automatische Anpassung für intelligente Vern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 x T x H): 236 x 10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8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/1000Base-TX, 2x 10GBit/s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MX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50Z</dcterms:created>
  <dc:creator/>
  <dc:description/>
  <dc:language>en-US</dc:language>
  <cp:lastModifiedBy/>
  <dcterms:modified xsi:type="dcterms:W3CDTF">2025-01-30T1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