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6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PLUS Switch 16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sktop, Rack und wandmontier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: 32 G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0 bis 50 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35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6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2:31Z</dcterms:created>
  <dc:creator/>
  <dc:description/>
  <dc:language>en-US</dc:language>
  <cp:lastModifiedBy/>
  <dcterms:modified xsi:type="dcterms:W3CDTF">2025-01-30T1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