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9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S510TXPP-100EU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Managed Pro Switch 8 Port Switch, 8xPoE+, 180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Ports IEEE 802.3bz (NBASE-T) 100M/1G/2,5G/5G mit PoE+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Ports IEEE 802.3bz (NBASE-T) 100M/1G/2,5G mit PoE+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Ports RJ-45 Gigabit Ethernet 10M/100M/1G mit PoE+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Port RJ-45 10 Gigabit Ethernet Kupfer (100M/1G/2,5G/5G/10GBASE-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Port SFP+ 10 Gigabit Ethernet Glasfaser (1G/10GBASE-X SFP+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 28,8 dB bei 25° C Umgebungstemperatu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g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6064491209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S510TXPP-100EU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8:05:28Z</dcterms:created>
  <dc:creator/>
  <dc:description/>
  <dc:language>en-US</dc:language>
  <cp:lastModifiedBy/>
  <dcterms:modified xsi:type="dcterms:W3CDTF">2025-01-30T18:05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