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505M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Pro Switch 4x10Gbit Ports, 1x SFP+, inter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rioritäts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KB Paketbuf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und Rack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1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505M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2:27Z</dcterms:created>
  <dc:creator/>
  <dc:description/>
  <dc:language>en-US</dc:language>
  <cp:lastModifiedBy/>
  <dcterms:modified xsi:type="dcterms:W3CDTF">2025-01-30T17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