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SD7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" (17,7cm) LCD Monitor SD, 800x480, LED, HDMI, VGA, Compos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7" (17,7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 (Industrie Lev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800x4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rze Reaktionszeit von 5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ale Darstellung durch digitale 3D Filterung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Video Eingänge HDMI, VGA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pannung: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 Standard 75x7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inklusive Standfu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2x192x4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, Indust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,7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Composite (FBAS)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,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85°C, @ Luftfeuchtigkeit 10%-90% (nicht kondensieren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3,5mm Klinkenbuch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921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WCMB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-/Deckenhalterung für LCD-Monitore 15"/17"/19" P-/CP-/CM-/HPC-/HMC1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57:09Z</dcterms:created>
  <dc:creator/>
  <dc:description/>
  <dc:language>en-US</dc:language>
  <cp:lastModifiedBy/>
  <dcterms:modified xsi:type="dcterms:W3CDTF">2025-01-22T09:5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