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ilitätsprüfung für Kameras, NVR, VMS-Systeme (ein Gerätepaa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ung der Kompatibilität eines Gerätepaa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dier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- u. Sub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s und To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bericht und Test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8:47Z</dcterms:created>
  <dc:creator/>
  <dc:description/>
  <dc:language>en-US</dc:language>
  <cp:lastModifiedBy/>
  <dcterms:modified xsi:type="dcterms:W3CDTF">2024-12-18T05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