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-DVR-N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neinbauservice für diverse Herst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üfen der Festplatte(n) auf Neudefe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der Festplatte(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 einmalig pro 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27:43Z</dcterms:created>
  <dc:creator/>
  <dc:description/>
  <dc:language>en-US</dc:language>
  <cp:lastModifiedBy/>
  <dcterms:modified xsi:type="dcterms:W3CDTF">2025-02-22T16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