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5-E WASH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Pumpe, Tank 23l, Förderhöhe bis 11m, für AXIS Q6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Sprühen von Reinigungsflüssigkeit auf Kamerafen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-Liter-Tank, Pumpe bis zu 11 Meter Föder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uch, Düse und Düsen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01 als I/O-Schnittstelle separa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1:50Z</dcterms:created>
  <dc:creator/>
  <dc:description/>
  <dc:language>en-US</dc:language>
  <cp:lastModifiedBy/>
  <dcterms:modified xsi:type="dcterms:W3CDTF">2025-02-22T20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