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vor Ort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Planungsunterstützung und Beratung nach DIN EN 62676 (Kameraauswahl, Objektivauswahl, Pixelbestimmung, Montagehöhe, Montage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 und 3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vergleich, Komponentenver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Angebots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e zu Datenschutz- und rechtlichen 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 und Überna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8:14Z</dcterms:created>
  <dc:creator/>
  <dc:description/>
  <dc:language>en-US</dc:language>
  <cp:lastModifiedBy/>
  <dcterms:modified xsi:type="dcterms:W3CDTF">2025-01-22T04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