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ATUNG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essatz Consulting Beratung / Planung Planungs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sunterstützung und Beratung nach DIN EN 62676 (Kameraauswahl, Objektivauswahl, Pixelbestimmung, Montagehöhe, Montagewink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 2D und 3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pla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vergleich, Komponentenvergl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Angebotse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nweise zu Datenschutz- und rechtlichen Asp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49:44Z</dcterms:created>
  <dc:creator/>
  <dc:description/>
  <dc:language>en-US</dc:language>
  <cp:lastModifiedBy/>
  <dcterms:modified xsi:type="dcterms:W3CDTF">2025-01-22T15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