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NVR-KON-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1x Netzwerk Video Rekorder mit bis zu 8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önliches Beratungsgespräch mit Anforderungs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8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Lizenzen (herstellerabhäng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benfalls Aktualisierung der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fonische Unterstützung bei der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29:26Z</dcterms:created>
  <dc:creator/>
  <dc:description/>
  <dc:language>en-US</dc:language>
  <cp:lastModifiedBy/>
  <dcterms:modified xsi:type="dcterms:W3CDTF">2025-02-22T16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