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TRAINING-T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essatz Consulting vor Ort Schulung / Trai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lung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 Kostenpauschale pro Schulungsta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ividuell abgestimmte Lernzie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stellerneutrale Schu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Terminw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 inkl. Nebenkosten für Anfahrt und Überna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56:10Z</dcterms:created>
  <dc:creator/>
  <dc:description/>
  <dc:language>en-US</dc:language>
  <cp:lastModifiedBy/>
  <dcterms:modified xsi:type="dcterms:W3CDTF">2025-02-22T15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