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Netzwerk Video Rekorder mit bis zu 16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önliches Beratungsgespräch mit Anforderung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 von Lizenzen (herstellerabhäng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fonische Unterstützung bei der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24:03Z</dcterms:created>
  <dc:creator/>
  <dc:description/>
  <dc:language>en-US</dc:language>
  <cp:lastModifiedBy/>
  <dcterms:modified xsi:type="dcterms:W3CDTF">2025-01-20T2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