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TRAINING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essatz Consulting Schulung / Training bis zu 12 Teilnehm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lung bei VIDE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 Kostenpauschale pro Schulungsta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ividuell abgestimmte Lernzie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stellerneutrale Schu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Terminw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24:24Z</dcterms:created>
  <dc:creator/>
  <dc:description/>
  <dc:language>en-US</dc:language>
  <cp:lastModifiedBy/>
  <dcterms:modified xsi:type="dcterms:W3CDTF">2025-01-02T15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