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WSG-EINBAU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Kamera / Objektiv in ein Wetterschutzgehäuse mit Auflagemaß Einstel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38:25Z</dcterms:created>
  <dc:creator/>
  <dc:description/>
  <dc:language>en-US</dc:language>
  <cp:lastModifiedBy/>
  <dcterms:modified xsi:type="dcterms:W3CDTF">2024-12-22T06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