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/Downgrade für NVR, NAS oder Switches mit Funktionsprüf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/Downgrade NVR, NAS oder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nung mit IP Adre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51:36Z</dcterms:created>
  <dc:creator/>
  <dc:description/>
  <dc:language>en-US</dc:language>
  <cp:lastModifiedBy/>
  <dcterms:modified xsi:type="dcterms:W3CDTF">2025-01-19T19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