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/M(3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30°, ETSI zertifizier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tenne: 16dBi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Passiv, 100Mbps, ohne 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4Z</dcterms:created>
  <dc:creator/>
  <dc:description/>
  <dc:language>en-US</dc:language>
  <cp:lastModifiedBy/>
  <dcterms:modified xsi:type="dcterms:W3CDTF">2025-03-29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