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K2/M(3G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ave Set, Access Point und Client, 802.11a/n, -40°C+75°C, 30°, ETSI zertifiziert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ate bis zu 24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Antenne: 16dBi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SI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Artikel NWBKT verwe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Access Poi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Verschlüssel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S, TKIP, WPA2-PS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WK2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7:23Z</dcterms:created>
  <dc:creator/>
  <dc:description/>
  <dc:language>en-US</dc:language>
  <cp:lastModifiedBy/>
  <dcterms:modified xsi:type="dcterms:W3CDTF">2025-01-15T11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