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752-E 35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bispektral, Tag/Nacht optisch, 1080p, 32x, 8,3Hz Wärmebild, 640x480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pektrales Netzwerk Positioniersyste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: 640x480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7° HFoV, Thermische Farbsk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Kamera 32x Zoom, 4,3mm - 137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@50fps, H.265,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-Forensic Capture,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os Pan, Highspeed &amp; Ultra Low 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55 °C (65 °C temporä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0-28 V AC/DC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, Secure Boot, TPM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, IK10 (außer Frontschei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4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7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, 4,3 - 137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, 58,5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8VAC, 20-2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 ILLUMINATOR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Installation von zwei T90 Scheinwerfern an AXIS Q86-E/87-E oder AXIS T99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1-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Q8752-E mit 35mm Wärmebild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8809-E WIP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wischer Set, Wischer -Blatt, -Arm, -Feder, für AXIS Q8752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ASHER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Pumpe, Tank 23l, Förderhöhe bis 11m, für Axis Positionier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AXIS Q87 Bispektrale PTZ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58:47Z</dcterms:created>
  <dc:creator/>
  <dc:description/>
  <dc:language>en-US</dc:language>
  <cp:lastModifiedBy/>
  <dcterms:modified xsi:type="dcterms:W3CDTF">2024-12-26T23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