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908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Q8752-E ZOOM 30 FP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sitioniersystem, bispektral, Tag/Nacht optisch, 1080p, 32x, 30Hz Wärmebild, 640x480, Zoo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Bispektrales Netzwerk Positioniersystem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Thermal: 640x480, 3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5 bis 105mm Brennweite, Thermische Farbskal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/Night Kamera 32x Zoom, 4,3mm - 137,6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1920x1080@50fps, H.265, Axis Zipstrea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DR-Forensic Capture, Lightfinder 2.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al Electronic Image Stabilization (EIS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60° Endlos Pan, Highspeed &amp; Ultra Low Spe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: -40 °C bis 55 °C (65 °C temporä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20-28 V AC/DC, Scheibenwis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gnierte Firmware, Secure Boot, TPM 2.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ußen: IP66, IK10 (außer Frontscheibe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6845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Q87-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-Spektr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sfüh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enk-/Neigekopf mit Gehäuse, Kamera, Wärmebild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, Wärmebil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5 - 105 mm, 4,3 - 137,6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2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8 - 6°, 58,5 - 2,4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rehberei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-28VAC, 20-28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hermische Auflös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40x4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1841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 CORE DEVICE LICENS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1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1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0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10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6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16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20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20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32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32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4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4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4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4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CORE DEVICE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Core Device, E-Lizenz 1 Kanal, Sammelcode bei &gt;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UNIVERSAL DEVICE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Universal Device, E-Lizenz 1 Kanal, Sammelcode bei &gt;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4IN1 SECURITY SCREWDRIV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raubendreher Set, 4-in-1, Biteinsätze pasend für Axis Produkte, inkl. Tasc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BIRD CONTROL SPIKE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ubenspikes, für Kameras und Halterungen, weiß, Kunststoff, UV-beständig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BLE 24 VDC/24-240 VAC 22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, 22m, 3-polig, Außen, für 24 VDC oder 24-240 VAC, für Axis Positioniersyste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NNECTOR A 2P2.5 STR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nschlussblock, 10-polig, Stecker, Abstand: 2.50 mm, für I/O Ports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NNECTOR A 2P3.81 STR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nschlussblock, 2-polig, Stecker, Abstand: 3.81 mm, für Stromversorgung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EVICE MICROPHONE 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omnidirektional, für Axis Q35-LV, 3,5mm Klinke, interne 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T IR ILLUMINATOR KIT 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 Scheinwerfer Kit, 850nm, für AXIS T99A SNK, Montagehalter, Streulins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64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06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351 MK II MICROPHONE 3.5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omnidirektional, analog, 3,5mm Klinkenstecker, diskrete Ausführung, IP6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353A MICROPHONE 3.5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omnidirektional, 3,5mm Klinkenstecker, diskret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415 WIRELESS INSTALLATION TO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stallations Tool, zur Axis Kamera Einrichtung, WLAN, Akku, USB, PoE+, ONVI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E OUTDOOR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R INDUSTRIAL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8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16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24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11 SFP MODULE LC.L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Gigabit, 1310nm, Single mode, 10km, LC Anschlus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12 SFP MODULE LC.S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Gigabit, 850nm, Multi mode, 550m, LC Anschlus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13 SFP MODULE 1000BASE-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Gigabit, 1000BASE-T, 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0 POE+ OVER COAX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, RJ45, BNC, Ethernet über Koax, PoE+, Base-/Device Set (2 Stück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5 POE+ COAX COMPAC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über Coax Set, 1x AXIS T8641 Base Einheit, 1x AXIS T8643 Device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J01A WALL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, für Axis Positioniersysteme, Aluminium, Außen, IK10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9 ILLUMINATOR BRACKET KIT 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 Kit zur Installation von zwei T90 Scheinwerfern an AXIS Q86-E/87-E oder AXIS T99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6901-E ADAPTER BRACKET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 Platte, zur Retrofit Installation auf bestehende Halterungen, 4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8802-E TOP COVER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 Oberteil und Scheibe, für AXIS Q8752-E mit Zoom Wärmebild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8809-E WIPER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wischer Set, Wischer -Blatt, -Arm, -Feder, für AXIS Q8752-E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1001-V MICROPHON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analog, für Innenmontage, 3,5 mm Klinke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1001-VE MICROPHON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analog, für Außenmontage, 3,5 mm Klinke, IK10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WASHER KIT 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Pumpe, Tank 23l, Förderhöhe bis 11m, für Axis Positioniereinhei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WEATHERSHIELD 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tterschutz Kit, für AXIS Q87 Bispektrale PTZ-Kameras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ASKET C M20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chtung M20 für Kabel Durchlass, 10 Stück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SUPPLY DIN PS24 480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sorgungsnetzteil, 24VDC, 20A, 480W, 100-240 VAC, innen, DIN 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SUPPLY PS24 240 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sorgungsnetzteil, 24VDC, 10A, 240W, 100-240 VAC, IP67, -40° -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FIELD CONNECTOR 10 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stecker, RJ45, male, CAT5/6/6a (AWG 22-26), MPTL- und PoE geeignet, 10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 card,WDD256G1P0C,256GB,Class1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GG-PTZ-Contr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D Mouse Control Keyboard, Multidimensionaler Joystick, USB-Anschlus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3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128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128GB, Class 10, UHS-I U1, 64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23:13:32Z</dcterms:created>
  <dc:creator/>
  <dc:description/>
  <dc:language>en-US</dc:language>
  <cp:lastModifiedBy/>
  <dcterms:modified xsi:type="dcterms:W3CDTF">2024-12-26T23:13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