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ZOO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8,3Hz Wärmebild, 640x480,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pektrales Netzwerk Positionier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 bis 105mm Brennweite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7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, 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6°, 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8VAC, 20-2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2-E TOP COVER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Q8752-E mit Zoom Wärmebild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9-E WIP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AXIS Q87 Bispektrale PTZ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0:06Z</dcterms:created>
  <dc:creator/>
  <dc:description/>
  <dc:language>en-US</dc:language>
  <cp:lastModifiedBy/>
  <dcterms:modified xsi:type="dcterms:W3CDTF">2024-12-27T0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