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920x1080, 50/60fps, DVI über HDMI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Sentech STC-HD133/203, für OSD-Menü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gerade, mit Schraubanschluss,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4:25Z</dcterms:created>
  <dc:creator/>
  <dc:description/>
  <dc:language>en-US</dc:language>
  <cp:lastModifiedBy/>
  <dcterms:modified xsi:type="dcterms:W3CDTF">2024-11-21T10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