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27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C-HD213D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MI Farb-Gehäusekamera 1/2,8", 1920x1080, 50/60fps, DVI über HDMI, C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 HD HDMI/DVI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1920x1080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hlweise 25/50fps oder 30/6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chraubbarer Netzanschlu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Fadenkreuze einblend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DSP Profile frei konfigurier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rekter Monitoranschlu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llen gängigen Flachdisplays (16:9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messungen 40 x 40 x 48,9mm (B x H x T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te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tech HD D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 (Kamera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 aktiv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tast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gressi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-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-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M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ederhol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bis 60 fps umschaltb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lling Shut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C-HD213DV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-DC-0015-9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kabel, DC Hohlstecker, 90°, mit Schraubanschluss auf DC Kabelbuchse, Länge 15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power-PSU-XS-11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Netzteil 12V/1,5A ID 2.1 x OD 5.5, 11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IG-HD133-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rnbedienung, für Sentech STC-HD133/203, für OSD-Menü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U-MED-12V/3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12V/3A mit medizinischer Zulassung incl. Europasteck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-DC-0015-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kabel, DC Hohlstecker, gerade, mit Schraubanschluss, auf DC Kabelbuchse, Länge 15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-DC-0015-9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kabel, DC Hohlstecker, 90°, mit Schraubanschluss auf DC Kabelbuchse, Länge 15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power-PSU-XS-11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Netzteil 12V/1,5A ID 2.1 x OD 5.5, 11m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3:18:04Z</dcterms:created>
  <dc:creator/>
  <dc:description/>
  <dc:language>en-US</dc:language>
  <cp:lastModifiedBy/>
  <dcterms:modified xsi:type="dcterms:W3CDTF">2025-02-22T13:18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