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DV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Gehäusekamera 1/2,8", 1920x1080, 50/60fps, DVI über HDMI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HDMI/DV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HD D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bis 60 fps umschal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HD213DV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7:43Z</dcterms:created>
  <dc:creator/>
  <dc:description/>
  <dc:language>en-US</dc:language>
  <cp:lastModifiedBy/>
  <dcterms:modified xsi:type="dcterms:W3CDTF">2024-12-27T11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