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HD213SDI-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Farb-Gehäusekamera 1/2,8", 1920x1080, 50/60fps, 3G-SDI, HD-SDI, BNC, 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SDI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hlweise 25/50fps oder 30/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raubbarer Netz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Fadenkreuze einbl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DSP Profile frei konfigur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rekter Monitor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gängigen Flachdisplays (16: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40 x 40 x 48,9mm (B x H x 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HD D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gre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HD-SDI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bis 60 fps umschal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lling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HD213SDI-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-DC-0015-9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, DC Hohlstecker, 90°, mit Schraubanschluss auf DC Kabelbuchse, Länge 15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-DC-0015-9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, DC Hohlstecker, 90°, mit Schraubanschluss auf DC Kabelbuchse, Länge 15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28:30Z</dcterms:created>
  <dc:creator/>
  <dc:description/>
  <dc:language>en-US</dc:language>
  <cp:lastModifiedBy/>
  <dcterms:modified xsi:type="dcterms:W3CDTF">2024-12-27T11:2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