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9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421G0-IW(2.0mm)(W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Cube Kamera, Tag/Nacht, 1920x1080, WLAN, 2mm, 10m PIR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b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4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8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34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1:06Z</dcterms:created>
  <dc:creator/>
  <dc:description/>
  <dc:language>en-US</dc:language>
  <cp:lastModifiedBy/>
  <dcterms:modified xsi:type="dcterms:W3CDTF">2024-11-21T15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