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501-E PARAPET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Brüstung und auf Masten, Außen, Aluminium, schwenkbar, weiß, 1.5"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an Brüstungen und M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nde Basisplatte, neue Lochmuster für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Außenbereich geeignet, leicht, aus Alumini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endant Kits mit 1,5" NPS-/NPT-Innengewi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Kabelfüh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ACI 3/4" Leerrohradap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folger von AXIS T91B62 Brüstungs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7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6-VE Serie, 1.5" NPS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8101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für AXIS P8815-2, Weiß, für 1,5" und 3/4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02:27Z</dcterms:created>
  <dc:creator/>
  <dc:description/>
  <dc:language>en-US</dc:language>
  <cp:lastModifiedBy/>
  <dcterms:modified xsi:type="dcterms:W3CDTF">2025-01-22T15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