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501-E PARAPET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auf Masten, Außen, Aluminium, schwenkbar, weiß, 1.5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an Brüstungen und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e Basisplatte, neue Lochmuster für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, leicht, aus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endant Kits mit 1,5" NPS-/NPT-Innen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CI 3/4" 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folger von AXIS T91B62 Brüstungs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101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P8815-2, Weiß, für 1,5" und 3/4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0:42Z</dcterms:created>
  <dc:creator/>
  <dc:description/>
  <dc:language>en-US</dc:language>
  <cp:lastModifiedBy/>
  <dcterms:modified xsi:type="dcterms:W3CDTF">2025-04-28T11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