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00Q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Tag/Nacht, 1920x1080, WDR, Audio, für 4 Sensor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für vier Sensor-/Objektiv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080p Full HDTV bei 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DR mit 15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zur externen 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sgang (1920x1080, Single/Quad Vie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(IEEE802.3at, Class4) und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Cybersicherheit mit Wisenet 7 So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LA-T4680A/T4680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LA-T2480A/T2480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LA-T1080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9000Q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L-1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Hanwha Techwin modulare Objektiv-/Sensor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1080F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1,6mm, Fisheye, 187°, Innen, für PNM-9000QB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2,4mm, Innen, für PNM-9000QB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V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2,4mm, Innen, für PNM-9000QB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4,6 mm, Nadelöhr, Innen, für PNM-9000QB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V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4,6 mm, Nadelöhr, Innen, für PNM-9000QB, RJ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7:08Z</dcterms:created>
  <dc:creator/>
  <dc:description/>
  <dc:language>en-US</dc:language>
  <cp:lastModifiedBy/>
  <dcterms:modified xsi:type="dcterms:W3CDTF">2024-12-22T10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