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248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2,4mm, Innen, für PNM-9000QB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PNM-9000Q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45 x 1097 Pixel Sensor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45 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: F2,0/2,4mm, 138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12 Verbindung fur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248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L-100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Hanwha Techwin Remote Head Kameras, Weiß, für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L-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für Hanwha Techwin Remote Head Kameras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L-1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Hanwha Techwin modulare Objektiv-/Sensor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2:35Z</dcterms:created>
  <dc:creator/>
  <dc:description/>
  <dc:language>en-US</dc:language>
  <cp:lastModifiedBy/>
  <dcterms:modified xsi:type="dcterms:W3CDTF">2025-03-12T11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