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A-T2480V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ensor Objektiv Einheit Tag/Nacht, 2,4mm, Innen, für PNM-9000QB, RJ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gesetzte Sensoreinheit für PNM-9000Q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45 x 1097 Pixel Sensor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45 Lux (F2,0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bjektiv: F2,0/2,4mm, 138° HFO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-12 Verbindung fur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es Metall-/Kunststoff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Sensor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45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T2480V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L-15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15m, RJ12, für Hanwha Techwin modulare Objektiv-/Sensoreinhei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41:26Z</dcterms:created>
  <dc:creator/>
  <dc:description/>
  <dc:language>en-US</dc:language>
  <cp:lastModifiedBy/>
  <dcterms:modified xsi:type="dcterms:W3CDTF">2024-12-22T11:4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