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4,6 mm, Nadelöhr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6 Lux (F2,5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deöhr Objektiv: F2,5/4,6mm, 73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Metall-/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V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L-1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5:21Z</dcterms:created>
  <dc:creator/>
  <dc:description/>
  <dc:language>en-US</dc:language>
  <cp:lastModifiedBy/>
  <dcterms:modified xsi:type="dcterms:W3CDTF">2024-12-22T11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