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RFID READER 13MHZ &amp;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e RFID Kartenleser, extern, 13,56MHz, 125kHz, NFC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 Secure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PC Anschluss (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ystemadministratio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 Card System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verschlüssel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Administration mit Body Wor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3,56 MHz Mifare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arine, iCLASS, Mifare Classic 1k, Mifare Classic 4k, Mifare DESFire EV1, Mifare Mini, Mifare Plus (Level 1 und 3), Mifare Ultralight, Mifare Ultralight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1 ACCESS CARD 10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MIFARE DESFire EV2, aus PET-G, weiß, IP68, 10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2 KEY FOB 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MIFARE DESFire EV2, schwarz, IP67, IK09, 5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12:07Z</dcterms:created>
  <dc:creator/>
  <dc:description/>
  <dc:language>en-US</dc:language>
  <cp:lastModifiedBy/>
  <dcterms:modified xsi:type="dcterms:W3CDTF">2025-01-19T17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