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RFID READER 13MHZ &amp; 125K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ure RFID Kartenleser, extern, 13,56MHz, 125kHz, NFC, USB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USB Secure RFID Karten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PC Anschluss (USB 2.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ystemadministration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 Card System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st verschlüsselte RFID-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Administration mit Body Wor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+5VD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3,56 MHz Mifare, NF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arine, iCLASS, Mifare Classic 1k, Mifare Classic 4k, Mifare DESFire EV1, Mifare Mini, Mifare Plus (Level 1 und 3), Mifare Ultralight, Mifare Ultralight 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0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701 ACCESS CARD 10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MIFARE DESFire EV2, aus PET-G, weiß, IP68, 10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702 KEY FOB 5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MIFARE DESFire EV2, schwarz, IP67, IK09, 5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5:30Z</dcterms:created>
  <dc:creator/>
  <dc:description/>
  <dc:language>en-US</dc:language>
  <cp:lastModifiedBy/>
  <dcterms:modified xsi:type="dcterms:W3CDTF">2025-02-22T13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