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I-3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ckbody, zur Kalibrierung der TNM-3620TDY Wärmebild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körperstrahler für TNM-3620T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ferenztemperatur 30°C bis 45°C einstel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80601-2-59 Standard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Quadratzoll Abstrahl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genauigkeit ±0,1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stabilität ±0,0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V/1A DC, Netzteil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 für Kommun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-3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7:31Z</dcterms:created>
  <dc:creator/>
  <dc:description/>
  <dc:language>en-US</dc:language>
  <cp:lastModifiedBy/>
  <dcterms:modified xsi:type="dcterms:W3CDTF">2025-04-20T1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